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ario per i sindaci sui Siti di Interesse Comunitario (SIC) e le Zone di Protezione Speciale (ZP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ADENZA CONSEGNA QUESTIONARIO 31/01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ME:</w:t>
        <w:tab/>
        <w:tab/>
        <w:tab/>
        <w:tab/>
        <w:tab/>
        <w:tab/>
        <w:t>COGNOM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MUNE DI: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- I confini del SIC o della ZPS così come sono stati segnalati dalla Regione Piemonte sono per voi accettabil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Quali problemi causa la presenza di un SIC o di una ZPS sul Vostro territorio a fronte delle normative vigen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vete suggerimenti in merito alla proposta di modifica dei confini con eventuale inserimento di nuove aree o sostituzione di porzioni di territorio purchè non venga diminuita la superficie dell’area in oggetto del SIC/ZPS? Se sì, specificare quali, indicarle in cartografia e motivarle scientific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vete osservazioni,  problemi, suggerimenti e soluzioni da segnala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A: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8:00Z</dcterms:created>
  <dc:creator>CALVCR1</dc:creator>
  <dc:description/>
  <dc:language>en-US</dc:language>
  <cp:lastModifiedBy>LANAGI2</cp:lastModifiedBy>
  <cp:lastPrinted>2010-11-25T12:20:00Z</cp:lastPrinted>
  <dcterms:modified xsi:type="dcterms:W3CDTF">2010-11-30T11:05:00Z</dcterms:modified>
  <cp:revision>5</cp:revision>
  <dc:subject/>
  <dc:title>Questionario per i sindaci sui territori comunali in cui ricadono Siti di Interesse Comunitario (SIC) o Zone di Protezione Spe</dc:title>
</cp:coreProperties>
</file>